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Государственная инспек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по охране объектов культурного наследия Республики Хакас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РИКАЗ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ind w:firstLine="576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« 13 »      08            </w:t>
      </w:r>
      <w:r>
        <w:rPr>
          <w:rFonts w:cs="Times New Roman" w:ascii="Times New Roman" w:hAnsi="Times New Roman"/>
          <w:sz w:val="25"/>
          <w:szCs w:val="25"/>
        </w:rPr>
        <w:t xml:space="preserve"> 2024 г.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№ 122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. Абак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5"/>
          <w:szCs w:val="25"/>
        </w:rPr>
        <w:t>О внесении изменения в приложение к приказу Государственной инспекции п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Cs/>
          <w:kern w:val="2"/>
          <w:sz w:val="25"/>
          <w:szCs w:val="25"/>
        </w:rPr>
        <w:t xml:space="preserve">охране объектов культурного наследия Республики Хакас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Cs/>
          <w:kern w:val="2"/>
          <w:sz w:val="25"/>
          <w:szCs w:val="25"/>
        </w:rPr>
        <w:t>от 10.06.2024 № 78 «Об утверждении охранного обязательства и внесении изменения в приказ Государственной инспекции по охране объектов культурного наследия Республики Хакасия от 28.12.2023 № 39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Cs/>
          <w:ker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kern w:val="2"/>
          <w:sz w:val="25"/>
          <w:szCs w:val="25"/>
        </w:rPr>
        <w:t xml:space="preserve">«Об утверждении охранного обязательства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Cs/>
          <w:kern w:val="2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В целях приведения в соответствие с действующим законодательством нормативно-правового акта п р и к а з ы в а ю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Внести в приложение к приказу Государственной инспекции по охране объектов культурного наследия Республики Хакасия </w:t>
      </w:r>
      <w:r>
        <w:rPr>
          <w:rFonts w:cs="Times New Roman" w:ascii="Times New Roman" w:hAnsi="Times New Roman"/>
          <w:b w:val="false"/>
          <w:bCs/>
          <w:kern w:val="2"/>
          <w:sz w:val="25"/>
          <w:szCs w:val="25"/>
        </w:rPr>
        <w:t>от 10.06.2024 № 78 «Об утверждении охранного обязательства и внесении изменения в приказ Государственной инспекции по охране объектов культурного наследия Республики Хакасия от 28.12.2023 № 395 «Об утверждении охранного обязательства», («Хакасия», 2024, № 72), изменение, изложив пункт 1.6. раздела 1 Охранного обязательства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1.6. Сведения о местонахождении объекта культурного наследия (адрес объекта или, при его отсутствии, описание местоположения объек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25"/>
        <w:gridCol w:w="680"/>
        <w:gridCol w:w="567"/>
        <w:gridCol w:w="2551"/>
        <w:gridCol w:w="680"/>
        <w:gridCol w:w="64"/>
      </w:tblGrid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 Хакасия</w:t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убъект Российской Федерации)</w:t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 Абакан</w:t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селенный пункт)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бережная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рп. и (или) ст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222"/>
      </w:tblGrid>
      <w:tr>
        <w:trPr/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дастровый номер (при наличии)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:01:070208:36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4"/>
        <w:gridCol w:w="567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.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описание местоположения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kern w:val="2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kern w:val="2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kern w:val="2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 руководител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сударственной инспекци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хране объектов культурног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наследия Республики Хакасия</w:t>
        <w:tab/>
        <w:tab/>
        <w:tab/>
        <w:tab/>
        <w:tab/>
        <w:tab/>
        <w:tab/>
        <w:t>Н. Солдатенкова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eastAsia="Calibri"/>
      <w:sz w:val="22"/>
      <w:szCs w:val="22"/>
      <w:shd w:fill="FFFFFF" w:val="clear"/>
      <w:lang w:val="en-U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1:00Z</dcterms:created>
  <dc:creator>Татьяна</dc:creator>
  <dc:description/>
  <cp:keywords/>
  <dc:language>en-US</dc:language>
  <cp:lastModifiedBy>ookn-14</cp:lastModifiedBy>
  <cp:lastPrinted>2024-08-21T14:12:00Z</cp:lastPrinted>
  <dcterms:modified xsi:type="dcterms:W3CDTF">2024-08-26T02:58:00Z</dcterms:modified>
  <cp:revision>4</cp:revision>
  <dc:subject/>
  <dc:title/>
</cp:coreProperties>
</file>