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сударственная инспек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охране объектов культурного наследия Республики Хакас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КАЗ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5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 18 »     06             2024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8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Абакан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 приостановлении доступа к объекту культурного наслед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7.5 Федерального закона от 25.06.2002 № 73-ФЗ «Об объектах культурного наследия (памятниках истории и культуры) народов Российской Федерации», подпунктом 12 пункта 4.4. Положения о Государственной инспекции по охране объектов культурного наследия Республики Хакасия, утвержденного постановлением Правительства Республики Хакасия от 29.12.2016 № 645,  учитывая приказ Государственной инспекции по охране объектов культурного наследия Республики Хакасия «О признании объекта культурного наследия находящимся в неудовлетворительном состоянии» от 07.06.2024 № 77 п р и к а з ы в а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остановить доступ к объекту культурного наследия регионального значения «Деревянное здание мельницы», расположенного по адресу: Республика Хакасия, Боградский район, с. Боград, пер. Промышленный, д. 9, литера В (далее – Объект), в связи с ухудшением его физического состо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приостановление доступа к Объекту не распространяется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ственника или иного законного владельца Объекта, их представите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ей органов государственной власти Республики Хакасия, уполномоченных на осуществление государственного контроля (надзора) в области охраны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ей организаций, осуществляющих работы по сохранению Объекта, а также организаций, осуществляющих технический, авторский и государственный контроль (надзор) в области охраны объектов культурного наследия за их прове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Государствен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спекции по охране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го наследия Республики Хакасия</w:t>
        <w:tab/>
        <w:tab/>
        <w:tab/>
        <w:t xml:space="preserve">                             Д. Л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eastAsia="Calibri"/>
      <w:sz w:val="22"/>
      <w:szCs w:val="22"/>
      <w:shd w:fill="FFFFFF" w:val="clear"/>
      <w:lang w:val="en-U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1:00Z</dcterms:created>
  <dc:creator>Татьяна</dc:creator>
  <dc:description/>
  <cp:keywords/>
  <dc:language>en-US</dc:language>
  <cp:lastModifiedBy>ookn-14</cp:lastModifiedBy>
  <cp:lastPrinted>2024-07-10T16:29:00Z</cp:lastPrinted>
  <dcterms:modified xsi:type="dcterms:W3CDTF">2024-07-10T09:42:00Z</dcterms:modified>
  <cp:revision>5</cp:revision>
  <dc:subject/>
  <dc:title/>
</cp:coreProperties>
</file>